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496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Начальник управления физической культуры, спорта и молодежной политики Администрации городского округа Краснотурьинск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________________И.М. Дубовик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«____» ____________ 2020 г.</w:t>
                  </w:r>
                </w:p>
              </w:tc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ВЕРЖДАЮ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иректор МБУ «Центр спортивных сооружений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Е.Т. Зубк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____»_____________2020 г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-851" w:right="-568" w:hanging="0"/>
        <w:jc w:val="center"/>
        <w:rPr/>
      </w:pPr>
      <w:r>
        <w:rPr>
          <w:b/>
          <w:sz w:val="21"/>
          <w:szCs w:val="21"/>
        </w:rPr>
        <w:t>Положение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групповой велогонки и кросса "Велосипедная книга осени - Осенний детектив - 2020" </w:t>
      </w:r>
    </w:p>
    <w:p>
      <w:pPr>
        <w:pStyle w:val="Normal"/>
        <w:ind w:left="-851" w:right="-568" w:hanging="0"/>
        <w:jc w:val="center"/>
        <w:rPr/>
      </w:pPr>
      <w:r>
        <w:rPr>
          <w:b/>
          <w:sz w:val="21"/>
          <w:szCs w:val="21"/>
        </w:rPr>
        <w:t>(версия № 6, с 2014 года) в категории кросс-кантри марафон (</w:t>
      </w:r>
      <w:r>
        <w:rPr>
          <w:b/>
          <w:bCs/>
          <w:sz w:val="21"/>
          <w:szCs w:val="21"/>
        </w:rPr>
        <w:t>XCM</w:t>
      </w:r>
      <w:r>
        <w:rPr>
          <w:b/>
          <w:sz w:val="21"/>
          <w:szCs w:val="21"/>
        </w:rPr>
        <w:t>) / БЕГ в рамках пилотного Проекта Кубка Северных городов - Лето 2020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ЦЕЛИ И ЗАДАЧИ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>- популяризация велосипедного движения и бега как основных и самых доступных циклических видов спорта;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>- необходимость наличия марафонских стартов в соревновательном календаре;</w:t>
      </w:r>
    </w:p>
    <w:p>
      <w:pPr>
        <w:pStyle w:val="Normal"/>
        <w:tabs>
          <w:tab w:val="clear" w:pos="708"/>
          <w:tab w:val="left" w:pos="0" w:leader="none"/>
        </w:tabs>
        <w:ind w:left="-851" w:right="-568" w:hanging="0"/>
        <w:jc w:val="both"/>
        <w:rPr/>
      </w:pPr>
      <w:r>
        <w:rPr>
          <w:sz w:val="21"/>
          <w:szCs w:val="21"/>
        </w:rPr>
        <w:t>- выявление сильнейших спортсменов в данной категории соревнований;</w:t>
      </w:r>
    </w:p>
    <w:p>
      <w:pPr>
        <w:pStyle w:val="Normal"/>
        <w:tabs>
          <w:tab w:val="clear" w:pos="708"/>
          <w:tab w:val="left" w:pos="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2.    ВРЕМЯ И МЕСТО ПРОВЕДЕНИЯ.</w:t>
      </w:r>
    </w:p>
    <w:p>
      <w:pPr>
        <w:pStyle w:val="Normal"/>
        <w:ind w:left="-851" w:right="-568" w:hanging="0"/>
        <w:jc w:val="both"/>
        <w:rPr/>
      </w:pPr>
      <w:r>
        <w:rPr>
          <w:sz w:val="21"/>
          <w:szCs w:val="21"/>
        </w:rPr>
        <w:t>Соревнования проводятся 06 сентября (воскресенье) 2020 г. Место проведения – лесопарк города Краснотурьинска. Стартовый городок - вторая поляна. Соревновательный круг - 7 км. Набор высоты на круге 113м. Среднее время прохождения круга ожидается в диапазоне 20-30 минут - для велосипедистов, 30-45 мин. - для бегунов. Схема круга в приложении №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3.РУКОВОДСТВО ПРОВЕДЕНИЕМ СОРЕВНОВАНИЙ</w:t>
      </w:r>
    </w:p>
    <w:p>
      <w:pPr>
        <w:pStyle w:val="Normal"/>
        <w:ind w:left="-851" w:right="-567" w:hanging="0"/>
        <w:jc w:val="both"/>
        <w:rPr/>
      </w:pPr>
      <w:r>
        <w:rPr/>
        <w:t>Общее руководство организацией и проведением соревнований осуществляет Управление физической культуры, спорта и молодежной политики Администрации городского округа Краснотурьинск, в лице муниципального  бюджетного учреждения «Центр спортивных сооружений». Непосредственное проведение возлагается на судейскую коллег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360" w:right="-568" w:hanging="0"/>
        <w:jc w:val="center"/>
        <w:rPr/>
      </w:pPr>
      <w:r>
        <w:rPr>
          <w:sz w:val="21"/>
          <w:szCs w:val="21"/>
        </w:rPr>
        <w:t>4.ПОРЯДОК РЕГИСТРАЦИИ И ДОПУСК К СОРЕВНОВАНИЯМ.</w:t>
      </w:r>
    </w:p>
    <w:p>
      <w:pPr>
        <w:pStyle w:val="Normal"/>
        <w:ind w:left="-851" w:right="-568" w:hanging="0"/>
        <w:jc w:val="both"/>
        <w:rPr/>
      </w:pPr>
      <w:r>
        <w:rPr>
          <w:sz w:val="21"/>
          <w:szCs w:val="21"/>
        </w:rPr>
        <w:t xml:space="preserve">К участию в соревнованиях допускаются все желающие от 2008 года рождения и старше, имеющие соответствующую спортивную и техническую подготовку, медицинскую справку, для участников в возрасте до 18 лет обязательно присутствие тренера или родителей. Участники должны самостоятельно позаботиться о достаточном питье и питании во время гонки, иметь соответствующую одежду, необходимый ремкомплект. Фактор погоды: гонка состоится при плюсовой температуре, при отсутствии сильных осадков. Решение по проведению гонки по погодным условиям принимается главным судьей. 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03"/>
        <w:gridCol w:w="2691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и млад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 лет и  младш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2006-2007 (13-14 лет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 км (2 круга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 км (1 круг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4-2005 (15-16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 км (2 круга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 км (1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4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2002-2003 (17-18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5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91-2001 (19-2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6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81-1990 (30-3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7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71-1980 (40-4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8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61-1970 (50-5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о 1960 (60 лет и старш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5 км (5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1 км (3 круга х 7 км)</w:t>
            </w:r>
          </w:p>
        </w:tc>
      </w:tr>
    </w:tbl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5.    ФОРМАТ ВЕЛОГОНКИ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рт дается одновременно для всех участников. Все участники должны соблюдать правила безопасного вождения. Дистанция – 14/35/49 км (2/5/7 кругов х 7 км). Транзитная зона закрывается сразу после финиша первого участника на 49 км. Использование велошлема обязательно. Участники велогонки могут иметь собственный велосипедный  номер с соответствующим креплением на велосипед. Зачет – по количеству полных преодоленных кругов. Участник, решивший закончить дистанцию досрочно, должен уведомить об этом главного судью и сдать номер. 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6. ФОРМАТ КРОССА 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сс проводится в абсолютном разряде, старт дается одновременно для всех участников. Дистанция – 7/21/28 км (1/3/4 круга х 7 км). Транзитная зона закрывается сразу после финиша первого участника на 28 км. Зачет – по количеству полных преодоленных кругов. Участник, решивший закончить дистанцию досрочно, должен уведомить об этом главного судью и сдать номер. 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ПРОГРАММА СОРЕВНОВАНИЙ.</w:t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>
          <w:sz w:val="21"/>
          <w:szCs w:val="21"/>
        </w:rPr>
      </w:pPr>
      <w:r>
        <w:rPr>
          <w:sz w:val="21"/>
          <w:szCs w:val="21"/>
        </w:rPr>
        <w:t xml:space="preserve">10:00 - 10:45  – регистрация участников и просмотр трассы; </w:t>
        <w:tab/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/>
      </w:pPr>
      <w:r>
        <w:rPr>
          <w:sz w:val="21"/>
          <w:szCs w:val="21"/>
        </w:rPr>
        <w:t>10:50 - 10:55   – построение и инструктаж;</w:t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>
          <w:sz w:val="21"/>
          <w:szCs w:val="21"/>
        </w:rPr>
      </w:pPr>
      <w:r>
        <w:rPr>
          <w:sz w:val="21"/>
          <w:szCs w:val="21"/>
        </w:rPr>
        <w:t>11:00               – старт.</w:t>
      </w:r>
    </w:p>
    <w:p>
      <w:pPr>
        <w:pStyle w:val="Normal"/>
        <w:numPr>
          <w:ilvl w:val="0"/>
          <w:numId w:val="3"/>
        </w:numPr>
        <w:spacing w:before="120" w:after="0"/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НАГРАЖДЕНИЕ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и, занявшие 1–3 места в абсолютном зачете в категориях вело/бег М/Ж по 1) </w:t>
      </w:r>
      <w:r>
        <w:rPr>
          <w:sz w:val="21"/>
          <w:szCs w:val="21"/>
          <w:highlight w:val="yellow"/>
        </w:rPr>
        <w:t>группам 2,3</w:t>
      </w:r>
      <w:r>
        <w:rPr>
          <w:sz w:val="21"/>
          <w:szCs w:val="21"/>
        </w:rPr>
        <w:t xml:space="preserve">; 2) </w:t>
      </w:r>
      <w:r>
        <w:rPr>
          <w:sz w:val="21"/>
          <w:szCs w:val="21"/>
          <w:highlight w:val="cyan"/>
        </w:rPr>
        <w:t>по группам 4-8</w:t>
      </w:r>
      <w:r>
        <w:rPr>
          <w:sz w:val="21"/>
          <w:szCs w:val="21"/>
        </w:rPr>
        <w:t xml:space="preserve"> – 3) </w:t>
      </w:r>
      <w:r>
        <w:rPr>
          <w:highlight w:val="green"/>
        </w:rPr>
        <w:t>по группе 9</w:t>
      </w:r>
      <w:r>
        <w:rPr>
          <w:sz w:val="21"/>
          <w:szCs w:val="21"/>
        </w:rPr>
        <w:t xml:space="preserve"> награждаются грамотами, медалями и призами (12 наградных групп). В случае недоукомплектованности  наградных групп по отдельным номинациям, судейское жюри принимает решение по награждению участников по другим комплектным возрастным группам и номинациям. Затем досылом всем участникам по факту участия, не попавшим в наградные номинации, будут подготовлены грамоты по возрастным категориям в рамках Кубка Северных городов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3" w:hanging="0"/>
        <w:jc w:val="center"/>
        <w:rPr>
          <w:sz w:val="21"/>
          <w:szCs w:val="21"/>
        </w:rPr>
      </w:pPr>
      <w:r>
        <w:rPr>
          <w:sz w:val="21"/>
          <w:szCs w:val="21"/>
        </w:rPr>
        <w:t>9.ФИНАНСИРОВАНИЕ.</w:t>
      </w:r>
    </w:p>
    <w:p>
      <w:pPr>
        <w:pStyle w:val="Normal"/>
        <w:ind w:left="-851" w:hanging="0"/>
        <w:jc w:val="both"/>
        <w:rPr/>
      </w:pPr>
      <w:r>
        <w:rPr/>
        <w:t>Расходы по организации и проведению соревнований несет М</w:t>
      </w:r>
      <w:r>
        <w:rPr>
          <w:color w:val="000000"/>
        </w:rPr>
        <w:t xml:space="preserve">униципальное бюджетное учреждение «Центр спортивных сооружений». </w:t>
      </w:r>
      <w:r>
        <w:rPr/>
        <w:t>Приезд, размещение и питание участников соревнований за счет командирующих организаций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РЕГИСТРАЦИЯ УЧАСТНИКОВ</w:t>
      </w:r>
    </w:p>
    <w:p>
      <w:pPr>
        <w:pStyle w:val="Normal"/>
        <w:ind w:left="-851" w:right="-56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laptev</w:t>
        </w:r>
        <w:r>
          <w:rPr>
            <w:rStyle w:val="InternetLink"/>
            <w:sz w:val="22"/>
            <w:szCs w:val="22"/>
          </w:rPr>
          <w:t>151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до 12 часов 04 сентября 2020 года. Регистрация непосредственно в день соревнований с 10:00 до 10:45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left="-851" w:right="-56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11.ОБЕСПЕЧЕНИЕ БЕЗОПАСНОСТИ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ртивные соревнования проводятся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</w:t>
        <w:br/>
        <w:t xml:space="preserve">на территории Российской Федерации и направленных на обеспечение общественного порядка </w:t>
        <w:br/>
        <w:t>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  в установленном порядке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left="-851" w:firstLine="851"/>
        <w:jc w:val="both"/>
        <w:rPr>
          <w:color w:val="000000"/>
        </w:rPr>
      </w:pPr>
      <w:r>
        <w:rPr>
          <w:color w:val="000000"/>
        </w:rPr>
        <w:t>Ответственность за обеспечение безопасности участников и зрителей при проведении соревнования возлагается на лицо их сопровождающее.</w:t>
      </w:r>
    </w:p>
    <w:p>
      <w:pPr>
        <w:pStyle w:val="Normal"/>
        <w:shd w:fill="FFFFFF" w:val="clear"/>
        <w:ind w:left="-851" w:firstLine="851"/>
        <w:jc w:val="both"/>
        <w:rPr>
          <w:color w:val="000000"/>
        </w:rPr>
      </w:pPr>
      <w:r>
        <w:rPr>
          <w:color w:val="000000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shd w:fill="FFFFFF" w:val="clear"/>
        <w:ind w:left="-851" w:hanging="14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главный судья  - </w:t>
      </w:r>
      <w:r>
        <w:rPr/>
        <w:t>Дубовикова И.И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-851" w:hanging="14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гл.организатор - Лаптев А.Н.</w:t>
      </w:r>
    </w:p>
    <w:p>
      <w:pPr>
        <w:pStyle w:val="Normal"/>
        <w:ind w:right="-286" w:hanging="0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вызовом на соревнования</w:t>
      </w:r>
    </w:p>
    <w:p>
      <w:pPr>
        <w:pStyle w:val="Normal"/>
        <w:ind w:left="-851" w:right="-568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right="-568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вызовом на Соревн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/>
        <w:t>Приложение 1. Схема Круга 7 км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8045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7:00Z</dcterms:created>
  <dc:creator>Customer</dc:creator>
  <dc:description/>
  <cp:keywords/>
  <dc:language>en-US</dc:language>
  <cp:lastModifiedBy>user304-1</cp:lastModifiedBy>
  <cp:lastPrinted>2020-08-26T13:17:00Z</cp:lastPrinted>
  <dcterms:modified xsi:type="dcterms:W3CDTF">2020-08-28T11:10:00Z</dcterms:modified>
  <cp:revision>36</cp:revision>
  <dc:subject/>
  <dc:title/>
</cp:coreProperties>
</file>